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7785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10</w:t>
        <w:tab/>
        <w:tab/>
        <w:tab/>
        <w:tab/>
        <w:tab/>
        <w:tab/>
        <w:tab/>
        <w:tab/>
        <w:tab/>
        <w:tab/>
        <w:tab/>
        <w:t>г. Зерноград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exact" w:line="300"/>
        <w:ind w:left="0" w:right="439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муниципального имущества муниципального образования «Зерноградское городское поселение» в аренду открытому акционерному обществу «Зерноградские тепловые сети» </w:t>
      </w:r>
    </w:p>
    <w:p>
      <w:pPr>
        <w:pStyle w:val="ConsPlusNormal"/>
        <w:widowControl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; п.п. 8 п. 1 статьи 17.1 Федерального закона № 135-ФЗ от 26.07.2006 «О защите конкуренции», руководствуясь решением Собрания депутатов Зерноградского городского поселения № 50 от 27.11.2007 «Об утверждении Положения о порядке управления и распоряжения имуществом, находящимся в муниципальной собственности Зерноградского городского поселения», решением Собрания депутатов Зерноградского городского поселения от 26.02.2010 № 89 «Об утверждении Положения «О порядке передачи имущественных прав на объекты движимого и недвижимого имущества, находящегося в муниципальной собственности муниципального образования «Зерноградское городское поселение», Уставом муниципального образования «Зерноградское городское поселение», в  целях пополнения доходной части бюджета городского поселения, </w:t>
      </w:r>
      <w:r>
        <w:rPr>
          <w:rFonts w:cs="Times New Roman"/>
          <w:sz w:val="28"/>
          <w:szCs w:val="28"/>
        </w:rPr>
        <w:t>Собрание депутатов Зерноградского городского поселения</w:t>
      </w:r>
    </w:p>
    <w:p>
      <w:pPr>
        <w:pStyle w:val="ConsPlusNormal"/>
        <w:widowControl/>
        <w:bidi w:val="0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widowControl/>
        <w:bidi w:val="0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Title"/>
        <w:widowControl/>
        <w:bidi w:val="0"/>
        <w:spacing w:lineRule="exact" w:line="300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оставить открытому акционерному обществу «Зерноградские тепловые сети» в аренду сроком на 5 (пять) лет с 01 января 2011г. по 31 декабря 2015г. муниципальное имущество муниципального образования «Зерноградское городское поселение» согласно приложению № 1.</w:t>
      </w:r>
    </w:p>
    <w:p>
      <w:pPr>
        <w:pStyle w:val="ConsPlusTitle"/>
        <w:widowControl/>
        <w:bidi w:val="0"/>
        <w:spacing w:lineRule="exact" w:line="300"/>
        <w:ind w:left="0"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Зерноградского городского поселения заключить с открытым акционерным обществом «Зерноградские тепловые сети» договоры аренды муниципального имущества, указанного в приложении № 1.</w:t>
      </w:r>
    </w:p>
    <w:p>
      <w:pPr>
        <w:pStyle w:val="ConsPlusTitle"/>
        <w:widowControl/>
        <w:bidi w:val="0"/>
        <w:spacing w:lineRule="exact" w:line="300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Зерноград официальный»</w:t>
      </w:r>
    </w:p>
    <w:p>
      <w:pPr>
        <w:pStyle w:val="ConsPlusTitle"/>
        <w:widowControl/>
        <w:bidi w:val="0"/>
        <w:spacing w:lineRule="exact" w:line="300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местным налогам, сборам, тарифам, муниципальной собственности и земельным ресурсам (председатель Савченко Н.Н.) и сектор имущественных и земельных отношений Администрации Зерноградского городского поселения (заведующий сектором Любимов А.В.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рноградского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  А.И. Платонов                  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5387" w:right="0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0665" w:leader="none"/>
          <w:tab w:val="left" w:pos="-2863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пия верна: Л.С. Маслова – ведущий специалист</w:t>
      </w:r>
    </w:p>
    <w:p>
      <w:pPr>
        <w:pStyle w:val="Normal"/>
        <w:widowControl/>
        <w:tabs>
          <w:tab w:val="clear" w:pos="720"/>
          <w:tab w:val="left" w:pos="-30665" w:leader="none"/>
          <w:tab w:val="left" w:pos="-2863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Зерноградского городского поселения</w:t>
      </w:r>
    </w:p>
    <w:p>
      <w:pPr>
        <w:pStyle w:val="ConsPlusNormal"/>
        <w:widowControl/>
        <w:bidi w:val="0"/>
        <w:ind w:left="5387" w:right="0" w:hanging="22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5387" w:right="0" w:hanging="22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bidi w:val="0"/>
        <w:ind w:left="0" w:right="0" w:firstLine="5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bidi w:val="0"/>
        <w:ind w:left="0" w:right="0" w:firstLine="5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ского городского поселения</w:t>
      </w:r>
    </w:p>
    <w:p>
      <w:pPr>
        <w:pStyle w:val="ConsPlusNormal"/>
        <w:widowControl/>
        <w:bidi w:val="0"/>
        <w:ind w:left="0" w:right="0" w:firstLine="5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0г. № 137</w:t>
      </w:r>
    </w:p>
    <w:p>
      <w:pPr>
        <w:pStyle w:val="ConsPlusNormal"/>
        <w:widowControl/>
        <w:bidi w:val="0"/>
        <w:ind w:left="5387" w:right="0" w:hanging="2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го имущества муниципального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Зерноградское городское поселение», передаваемых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енду открытому акционерному обществу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ноградские тепловые сети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4"/>
        <w:gridCol w:w="2877"/>
        <w:gridCol w:w="4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) объ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рноград, ул. им. Чкалова, 17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716,9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рноград, пер. им. Краснопольского, 4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201,5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рноград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циалистов, 57, корпус 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271,4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рноград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циалистическая, 33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146,9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рноград, пер. Больничный, 31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535,7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р-н Зерноградский, г. Зерноград, от котельной № 1 по адресу ул. им. Чкалова 17д: - до дома по ул. им. Чкалова 1/1; - до здания по ул. им. Чкалова 24/27; - до дома по ул. Мира 1; - дома по ул. Мира 41/9; - до дома по ул. им. Ленина 24/24; - до здания по ул. им. Ленина 37; - до здания по ул. им. К. Маркса 13; - до дома по ул. им. К. Маркса 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3696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р-н Зерноградский, г. Зерноград, от котельной № 5 по ул. Социалистическая, 33-д; до здания по ул. Социалистическая, 25 – дома по ул. Социалистическая, 42/45; - до дома по ул. Специалистов, 43-б; - до дома по ул. им. Колодина, 21 – дома по ул. им. Колодина, 19; до дома по ул. им. Тельмана, 28 – здания по ул. им. Тельмана, 63; до здания по пер. им. Краснопольского, 14 – здания по пер. им. Краснопольского, 26-б/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2406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., р-н Зерноградский, г. Зерноград, от котельной № 7 по ул. Новая, 3-а: -до здания  по ул. Мира, 10; -здания по ул. Мира, 18-б; до дома по ул. им. Ленина, 38; -дома по ул. им. Ленина, 46; -до дома по ул. Машиностроителей, 7; -дома по ул. Машиностроителей, 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1988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., р-н Зерноградский, г. Зерноград, от котельной № 9 по пер. Больничный, 31д; до дома по ул. Научный городок, 1 - дома по ул. Научный городок, 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753 м.</w:t>
            </w:r>
          </w:p>
        </w:tc>
      </w:tr>
    </w:tbl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0665" w:leader="none"/>
          <w:tab w:val="left" w:pos="-2863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пия верна: Л.С. Маслова – ведущий специалист</w:t>
      </w:r>
    </w:p>
    <w:p>
      <w:pPr>
        <w:pStyle w:val="Normal"/>
        <w:widowControl/>
        <w:tabs>
          <w:tab w:val="clear" w:pos="720"/>
          <w:tab w:val="left" w:pos="-30665" w:leader="none"/>
          <w:tab w:val="left" w:pos="-28636" w:leader="none"/>
        </w:tabs>
        <w:ind w:left="4860" w:right="-1" w:hanging="48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Зерноградского городского поселения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60"/>
      <w:ind w:left="709" w:right="0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60"/>
      <w:ind w:left="0" w:right="0" w:firstLine="709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7:00Z</dcterms:created>
  <dc:creator>Куницын Евгений</dc:creator>
  <dc:description/>
  <dc:language>en-US</dc:language>
  <cp:lastModifiedBy>1</cp:lastModifiedBy>
  <cp:lastPrinted>2010-12-27T19:10:00Z</cp:lastPrinted>
  <dcterms:modified xsi:type="dcterms:W3CDTF">2010-12-21T06:00:00Z</dcterms:modified>
  <cp:revision>8</cp:revision>
  <dc:subject/>
  <dc:title> </dc:title>
</cp:coreProperties>
</file>