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НФОРМАЦИОННОЕ СООБЩЕНИЕ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Администрации Зерноградского городского 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тов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 проведении открытого конкурса на право замещения вакантной должности директора муниципального бюджетного учреждения культуры Зерноградского городского поселения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«Комсомольский Дом культуры и клубы»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АДРЕС УЧРЕЖДЕНИЯ: 347740, Ростовская область, Зерноградский район, пос. Комсомольский, ул. Тургенева, 16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36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 xml:space="preserve">1. Краткая характеристика учреждения: учреждение осуществляет следующие виды деятельности: создание и организация работы любительских творческих коллективов, кружков, студий, любительских объединений, клубов по интересам различной направленности и других клубных формирований; проведение различных по форме и тематике культурно-массовых мероприятий.     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2. Требования, предъявляемые к претенденту на замещение вакантной должности: высшее или среднее специальное образование, наличие знаний трудового и гражданского законодательства.</w:t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>3. Дата и время начала и окончания приема заявок с прилагаемыми к ним документами: с 8.00 часов 11 июля 2022 г. до 17.00 часов 15 июля 2022 г.</w:t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>4. Адрес места приема заявок и документов: г. Зерноград, ул. Мира, д.16, кабинет 110/1 Администрации Зерноградского городского поселения, тел.: 41-7-90.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5. Перечень документов, подаваемых для участия в конкурсе: 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заявление на участие в конкурсе,  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фотография (1 шт. 3 х 4), 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- автобиография,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- копия трудовой книжки, заверенная нотариально или кадровой службой по месту службы (работы), и (или) сведения о трудовой деятельности, оформленные в установленном законодательством Российской Федерации порядке, и (или) иные документы, подтверждающие служебную (трудовую) деятельность гражданина,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- документ об образовании государственного образца; </w:t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предложения по программе деятельности учреждения (в запечатанном конверте) (рекомендации по подготовке программы деятельности учреждения предварительно можно получить по месту приема заявок).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6. Условия конкурса: конкурс проводится в два этапа: 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первый этап – тестовые испытания (письменно) на предмет выявления у претендента знаний по отраслевой специфике учреждения, основ управления учреждения, финансового аудита и планирования, основ гражданского, трудового, налогового, банковского законодательства (перечень вопросов для тестовых испытаний претендентов предварительно можно получить по месту приема заявок);</w:t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>второй этап - рассматриваются предложения по программе деятельности учреждения. Комиссия вскрывает запечатанные конверты и определяет наилучшую программу деятельности учреждения из числа предложенных участниками конкурса.</w:t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>7. Сведения о дате, времени и месте проведения конкурса: 1 августа 2022 г. в 10 час. 00 мин. – в помещении Администрации Зерноградского городского поселения, кабинет 106.</w:t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>Время начала работы конкурсной комиссии и подведения итогов конкурса: 1 августа 2022 г. с 10 час. 00 мин. до 17 час. 00 мин.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8. Сведения о местонахождении комиссии и номер телефона: Администрация Зерноградского городского поселения, кабинет 106, тел.: 42-5-90. </w:t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>9.</w:t>
      </w:r>
      <w:r>
        <w:rPr>
          <w:sz w:val="24"/>
          <w:szCs w:val="24"/>
        </w:rPr>
        <w:t xml:space="preserve"> </w:t>
      </w:r>
      <w:r>
        <w:rPr>
          <w:sz w:val="27"/>
          <w:szCs w:val="27"/>
        </w:rPr>
        <w:t xml:space="preserve">Информация о конкурсе, образец заявления размещены на сайте Администрации Зерноградского городского поселения </w:t>
      </w:r>
      <w:hyperlink r:id="rId3">
        <w:r>
          <w:rPr>
            <w:rStyle w:val="InternetLink"/>
            <w:rFonts w:cs="Arial" w:ascii="Arial" w:hAnsi="Arial"/>
            <w:color w:val="18385A"/>
            <w:sz w:val="21"/>
            <w:szCs w:val="21"/>
            <w:shd w:fill="FFFFFF" w:val="clear"/>
          </w:rPr>
          <w:t>http://admzernograd.ru</w:t>
        </w:r>
      </w:hyperlink>
      <w:r>
        <w:rPr/>
        <w:t xml:space="preserve"> </w:t>
      </w:r>
      <w:r>
        <w:rPr>
          <w:sz w:val="27"/>
          <w:szCs w:val="27"/>
        </w:rPr>
        <w:t xml:space="preserve">в разделе </w:t>
      </w:r>
      <w:hyperlink r:id="rId4">
        <w:r>
          <w:rPr>
            <w:rStyle w:val="InternetLink"/>
            <w:rFonts w:cs="Arial" w:ascii="Arial" w:hAnsi="Arial"/>
            <w:color w:val="18385A"/>
            <w:sz w:val="22"/>
            <w:szCs w:val="19"/>
            <w:u w:val="single"/>
            <w:shd w:fill="FFFFFF" w:val="clear"/>
          </w:rPr>
          <w:t>Подведомственные организации </w:t>
        </w:r>
        <w:r>
          <w:rPr>
            <w:sz w:val="32"/>
            <w:lang w:val="en-US" w:eastAsia="en-US"/>
          </w:rPr>
          <w:drawing>
            <wp:inline distT="0" distB="0" distL="0" distR="0">
              <wp:extent cx="85725" cy="66675"/>
              <wp:effectExtent l="0" t="0" r="0" b="0"/>
              <wp:docPr id="2" name="Рисунок 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Рисунок 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420" t="-541" r="-420" b="-54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5725" cy="666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sz w:val="32"/>
          <w:lang w:val="en-US" w:eastAsia="en-US"/>
        </w:rPr>
        <w:t xml:space="preserve"> </w:t>
      </w:r>
      <w:r>
        <w:rPr>
          <w:b/>
          <w:bCs/>
          <w:sz w:val="36"/>
          <w:szCs w:val="32"/>
        </w:rPr>
        <w:t xml:space="preserve"> </w:t>
      </w:r>
      <w:r>
        <w:rPr>
          <w:sz w:val="27"/>
          <w:szCs w:val="27"/>
        </w:rPr>
        <w:t>во вкладке</w:t>
      </w:r>
      <w:r>
        <w:rPr>
          <w:b/>
          <w:bCs/>
          <w:sz w:val="36"/>
          <w:szCs w:val="32"/>
        </w:rPr>
        <w:t xml:space="preserve"> </w:t>
      </w:r>
      <w:r>
        <w:rPr>
          <w:rFonts w:cs="Arial" w:ascii="Arial" w:hAnsi="Arial"/>
          <w:i/>
          <w:color w:val="444444"/>
          <w:sz w:val="24"/>
          <w:szCs w:val="19"/>
          <w:shd w:fill="FFFFFF" w:val="clear"/>
        </w:rPr>
        <w:t>Условия и результаты конкурсов на замещение вакантных должностей руководителей.</w:t>
      </w:r>
    </w:p>
    <w:p>
      <w:pPr>
        <w:pStyle w:val="Normal"/>
        <w:ind w:firstLine="426"/>
        <w:jc w:val="both"/>
        <w:rPr>
          <w:szCs w:val="27"/>
        </w:rPr>
      </w:pPr>
      <w:r>
        <w:rPr>
          <w:szCs w:val="27"/>
        </w:rPr>
        <w:t xml:space="preserve">  </w:t>
      </w:r>
      <w:r>
        <w:rPr>
          <w:sz w:val="26"/>
          <w:szCs w:val="26"/>
        </w:rPr>
        <w:t>Адрес, по которому можно ознакомиться с условиями трудового договора и иными сведениями, необходимыми для подготовки к участию в конкурсе: г. Зерноград, ул. Мира, д.16, Администрация Зерноградского городского поселения, кабинет № 110/1, тел.: 40-1-90.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10. Порядок определения победителей конкурса: победителем признается участник конкурса, успешно прошедший тестовые испытания и предложивший, по мнению комиссии, наилучшую программу деятельности учреждения.</w:t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>11. Способ уведомления участников конкурса и его победителя об итогах конкурса: лично в день проведения конкурса в устной форме.</w:t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 xml:space="preserve">12. Условия заключения трудового договора: глава Администрации Зерноградского городского поселения в установленном порядке, в месячный срок со дня определения победителя конкурса заключает с победителем конкурса трудовой договор о приеме на работу на вакантную должность – директора учреждения на срок не более 5 лет в соответствии с требованиями Трудового кодекса Российской Федерации. </w:t>
      </w:r>
    </w:p>
    <w:p>
      <w:pPr>
        <w:pStyle w:val="Normal"/>
        <w:ind w:firstLine="87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7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Заместитель главы Администраци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Зерноградского городского поселения</w:t>
        <w:tab/>
        <w:t xml:space="preserve">                                            Н.А. Овчаров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36"/>
          <w:szCs w:val="27"/>
        </w:rPr>
      </w:pPr>
      <w:r>
        <w:rPr>
          <w:sz w:val="36"/>
          <w:szCs w:val="27"/>
        </w:rPr>
      </w:r>
    </w:p>
    <w:sectPr>
      <w:footerReference w:type="default" r:id="rId6"/>
      <w:type w:val="nextPage"/>
      <w:pgSz w:w="11906" w:h="16838"/>
      <w:pgMar w:left="1701" w:right="565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87630</wp:posOffset>
              </wp:positionV>
              <wp:extent cx="82550" cy="109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pt;height:8.65pt;mso-wrap-distance-left:0pt;mso-wrap-distance-right:0pt;mso-wrap-distance-top:0pt;mso-wrap-distance-bottom:0pt;margin-top:6.9pt;mso-position-vertical-relative:text;margin-left:230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87630</wp:posOffset>
              </wp:positionV>
              <wp:extent cx="82550" cy="109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pt;height:8.65pt;mso-wrap-distance-left:0pt;mso-wrap-distance-right:0pt;mso-wrap-distance-top:0pt;mso-wrap-distance-bottom:0pt;margin-top:6.9pt;mso-position-vertical-relative:text;margin-left:237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Обычный (веб)"/>
    <w:basedOn w:val="Normal"/>
    <w:qFormat/>
    <w:pPr/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admzernograd.ru/" TargetMode="External"/><Relationship Id="rId4" Type="http://schemas.openxmlformats.org/officeDocument/2006/relationships/hyperlink" Target="https://admzernograd.ru/index.php/podvedomstvennye-organizatsii" TargetMode="External"/><Relationship Id="rId5" Type="http://schemas.openxmlformats.org/officeDocument/2006/relationships/image" Target="media/image1.png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6:49:00Z</dcterms:created>
  <dc:creator>Computer</dc:creator>
  <dc:description/>
  <cp:keywords/>
  <dc:language>en-US</dc:language>
  <cp:lastModifiedBy>Ефремова</cp:lastModifiedBy>
  <cp:lastPrinted>2022-06-30T14:30:00Z</cp:lastPrinted>
  <dcterms:modified xsi:type="dcterms:W3CDTF">2022-06-30T12:12:00Z</dcterms:modified>
  <cp:revision>11</cp:revision>
  <dc:subject/>
  <dc:title>РОСТОВСКАЯ-НА-ДОНУ ГОРОДСКАЯ ДУМА</dc:title>
</cp:coreProperties>
</file>